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на бланке организации)</w:t>
      </w:r>
    </w:p>
    <w:p>
      <w:pPr>
        <w:pStyle w:val="Normal"/>
        <w:ind w:left="-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Исх. № ____________________                                       </w:t>
      </w:r>
    </w:p>
    <w:p>
      <w:pPr>
        <w:pStyle w:val="Normal"/>
        <w:spacing w:before="280" w:after="280"/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"_____"______________20___г.   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280" w:after="280"/>
        <w:ind w:left="-720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 Правление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>Некоммерческого партнерства «Саморегулируемая организация                                         «Национальный Союз мясопереработчиков»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7"/>
        </w:rPr>
      </w:pPr>
      <w:r>
        <w:rPr>
          <w:rFonts w:cs="Arial" w:ascii="Verdana" w:hAnsi="Verdana"/>
          <w:b/>
          <w:bCs/>
          <w:color w:val="000000"/>
          <w:sz w:val="27"/>
        </w:rPr>
        <w:t>ЗАЯВЛЕНИЕ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для вступления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</w:rPr>
        <w:t>в состав членов НП СРО «НСМ»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(полное фирменное наименование организации в соответствии с Уставом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(сокращенное фирменное наименование организации в соответствии с Уставом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лице __________________________________________________________________,</w:t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(должность, Фамилия Имя Отчество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действующего (ей)  на основании __________________________________________,</w:t>
      </w:r>
    </w:p>
    <w:p>
      <w:pPr>
        <w:pStyle w:val="Normal"/>
        <w:ind w:firstLine="37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(Устава; доверенности с указанием номера и даты выдачи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осит Вас рассмотреть вопрос о вступлении в состав членов Национального Союза мясопереработчиков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дтверждаем свое согласие с целями и задачами настоящего Союза. Обязуемся выполнять требования Устава Союза, Положения о вступительных, членских, целевых взносах и других документов Союза. Гарантируем своевременную оплату вступительных, ежегодных членских и целевых взносов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ша контактная информация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Юридический адрес (в соответствии с Уставом)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Фактический адрес: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Электронный адрес: 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айт: 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Телефон (ы): 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Факс (ы): 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Контактное лицо: </w:t>
        <w:tab/>
        <w:t>________________________________________________________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Руководитель _____________ /_______________________/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М.П.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К настоящему заявлению прилагаются следующие документы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u w:val="single"/>
        </w:rPr>
      </w:pPr>
      <w:r>
        <w:rPr>
          <w:rFonts w:cs="Arial" w:ascii="Verdana" w:hAnsi="Verdana"/>
          <w:bCs/>
          <w:color w:val="000000"/>
          <w:sz w:val="20"/>
          <w:u w:val="single"/>
        </w:rPr>
        <w:t>Копии, заверенные печатью предприятия и подписью генерального дирек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color w:val="000000"/>
          <w:sz w:val="20"/>
        </w:rPr>
        <w:t>Уст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color w:val="000000"/>
          <w:sz w:val="20"/>
        </w:rPr>
        <w:t>Свидетельство о регистрации юридическ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color w:val="000000"/>
          <w:sz w:val="20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color w:val="000000"/>
          <w:sz w:val="20"/>
        </w:rPr>
        <w:t>Коды статистики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u w:val="single"/>
        </w:rPr>
      </w:pPr>
      <w:r>
        <w:rPr>
          <w:rFonts w:cs="Arial" w:ascii="Verdana" w:hAnsi="Verdana"/>
          <w:bCs/>
          <w:color w:val="000000"/>
          <w:sz w:val="20"/>
          <w:u w:val="single"/>
        </w:rPr>
        <w:t>Подлинны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color w:val="000000"/>
          <w:sz w:val="20"/>
        </w:rPr>
        <w:t>Решение о вступлении в члены НП СРО НСМ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Документ, подтверждающий полномочия руководителя (копия или выписка из протокола/решения об избрании и продлении полномочий при необходимости, копия приказа о назначении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веренность на уполномоченное лицо, представляющее интересы предприятия с правом подписи и с обязательным указанием всех паспортных данных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</w:rPr>
        <w:t>Реквизиты, включая полное наименование организации, заверенные печатью организации</w:t>
      </w:r>
      <w:r>
        <w:rPr>
          <w:rFonts w:cs="Arial" w:ascii="Verdana" w:hAnsi="Verdana"/>
          <w:b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color w:val="000000"/>
          <w:sz w:val="20"/>
        </w:rPr>
        <w:t>Выписка из ЕГРЮЛ.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1</dc:creator>
  <dc:description/>
  <cp:keywords/>
  <dc:language>en-US</dc:language>
  <cp:lastModifiedBy>Екатерина</cp:lastModifiedBy>
  <cp:lastPrinted>2013-01-22T10:19:00Z</cp:lastPrinted>
  <dcterms:modified xsi:type="dcterms:W3CDTF">2015-04-10T08:04:00Z</dcterms:modified>
  <cp:revision>5</cp:revision>
  <dc:subject/>
  <dc:title>Приложение №1</dc:title>
</cp:coreProperties>
</file>